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TEST</w:t>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THE POSSESSIVE CASE</w:t>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Ex. 1 Answer the following questions, using the phrases given below</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Where do you go if you want to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buy some medicine? 2. buy some meat? 3. have your watch repaired? 4. get paper and pens? 5. get some flour and macaroni. </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a florist, a butcher, a greengrocer, a supermarket, a travelling agent, McDonald, an ironmonger, a jeweler, a chemist (a drugstore), a tobacconist, a watchmaker, a stationer, a hairdresser (a barber), a confectioner, a (dry) cleaner, a grocer. </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both"/>
        <w:rPr/>
      </w:pPr>
      <w:r>
        <w:rPr>
          <w:rFonts w:cs="Times New Roman" w:ascii="Times New Roman" w:hAnsi="Times New Roman"/>
          <w:b/>
          <w:sz w:val="28"/>
          <w:szCs w:val="28"/>
          <w:lang w:val="en-US"/>
        </w:rPr>
        <w:t xml:space="preserve">Ex. 2 Add </w:t>
      </w:r>
      <w:r>
        <w:rPr>
          <w:rFonts w:cs="Times New Roman" w:ascii="Times New Roman" w:hAnsi="Times New Roman"/>
          <w:b/>
          <w:i/>
          <w:sz w:val="28"/>
          <w:szCs w:val="28"/>
          <w:lang w:val="en-US"/>
        </w:rPr>
        <w:t>s/ ’s/ s’ / ‘</w:t>
      </w:r>
      <w:r>
        <w:rPr>
          <w:rFonts w:cs="Times New Roman" w:ascii="Times New Roman" w:hAnsi="Times New Roman"/>
          <w:b/>
          <w:sz w:val="28"/>
          <w:szCs w:val="28"/>
          <w:lang w:val="en-US"/>
        </w:rPr>
        <w:t xml:space="preserv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he sun rays give us light, warmth and energy. 2. Last night game was something. 3. I need some children toys for my small nephew. 4. His work was much better than many other student works. 5.  Frederick was satisfied with his semester work.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Ex. 3 Paraphrase the sentences using the possessive case where possible</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The TV programmes of last night were very interesting. 2. I was shocked by the opinion of Bess. 3. The children had a holiday for a week. 4. We need to paint the roof of the house.</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Ex. 4 Use the words in brackets in the possessive case</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he (boys) clothes were out very quickly. 2. What’s the name of (Charles) partner. 3. Are policemen uniforms comfortable? 4. Look at the roses at (Mr. and Mrs.  Jones) garden. 5. This church is was twenty (years) work.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Ex. 5 Translate into Englis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черашний матч, у Браунов, на расстоянии 70-ти метр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7:24:00Z</dcterms:created>
  <dc:creator>XP GAME 2009</dc:creator>
  <dc:description/>
  <cp:keywords/>
  <dc:language>en-US</dc:language>
  <cp:lastModifiedBy>XP GAME 2009</cp:lastModifiedBy>
  <dcterms:modified xsi:type="dcterms:W3CDTF">2015-05-28T17:24:00Z</dcterms:modified>
  <cp:revision>2</cp:revision>
  <dc:subject/>
  <dc:title/>
</cp:coreProperties>
</file>